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е казенное общеобразовательное  учреждение Ленинградской област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блинская вечерняя (сменная)общеобразовательная школа»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ЕНО: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Приказ №  51  – ОД  от 16.09.2016</w:t>
      </w:r>
    </w:p>
    <w:p>
      <w:pPr>
        <w:pStyle w:val="Normal"/>
        <w:keepNext w:val="true"/>
        <w:autoSpaceDE w:val="false"/>
        <w:spacing w:lineRule="auto" w:line="252" w:before="240" w:after="6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о комиссии по охране труда </w:t>
      </w:r>
    </w:p>
    <w:p>
      <w:pPr>
        <w:pStyle w:val="Normal"/>
        <w:shd w:fill="FFFFFF" w:val="clear"/>
        <w:autoSpaceDE w:val="false"/>
        <w:spacing w:lineRule="auto" w:line="252" w:before="180" w:after="18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1.1. Комиссия создается на приоритетной основе из представителей администрации образовательного учреждения, членов профсоюза  и осуществляет свою деятельность в целях организации сотрудничества и регулирования отношений администрации образовательного учреждения и работников в области охраны труда в общеобразовательном учреждении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исленность членов комиссии определяется в зависимости от числа работников школы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1.3. Выдвижение в комиссию представителей работников проводится на общем собрании трудового коллектива.  Представители администрации школы назначаются приказом по школ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директору школы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полугоди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Normal"/>
        <w:shd w:fill="FFFFFF" w:val="clear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комиссии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на основе предложений сторон программы совместных действий директора и членов профсоюз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е предложений по разработке санитарно-оздоровительных мероприятий для подготовки Соглашения по охране труда;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существующего состояния охраны труда в учреждении и подготовка предложений по решению проблем охраны труда в учреждении;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работников учреждения о состоянии охраны труда на рабочих местах.</w:t>
      </w:r>
    </w:p>
    <w:p>
      <w:pPr>
        <w:pStyle w:val="Normal"/>
        <w:shd w:fill="FFFFFF" w:val="clear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и комиссии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рекомендаций, отвечающих требованиям сохранения жизни и здоровья работников в процессе трудовой деятельности;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е результатов обследования состояния охраны труда в учреждении;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остояния и использование санитарно-бытовых помещений,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содействия директору учреждения в проведении своевременного и качественного инструктажа работников по охране труда;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работе по пропаганде охраны труда в школе, повышению ответственности работников за соблюдением требований по охране труда.</w:t>
      </w:r>
    </w:p>
    <w:p>
      <w:pPr>
        <w:pStyle w:val="Normal"/>
        <w:shd w:fill="FFFFFF" w:val="clear"/>
        <w:autoSpaceDE w:val="false"/>
        <w:spacing w:before="18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ава комиссии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ь от директора учреждения информацию о состоянии охраны труда на рабочем месте, производственного травматизма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слушивать на своих заседаниях сообщения директора школы по обеспечению здоровых и безопасных условий труда на рабочих местах и соблюдение гарантий, прав работников на охрану труда;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работе по формированию мероприятий по охране труда;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предложения директору учреждения о привлечении к дис- циплинарной ответственности работников за нарушение требований норм, правил и инструкции по охране труда;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педагогическом совете 30.08.2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33:00Z</dcterms:created>
  <dc:creator>1</dc:creator>
  <dc:description/>
  <cp:keywords/>
  <dc:language>en-US</dc:language>
  <cp:lastModifiedBy>User</cp:lastModifiedBy>
  <cp:lastPrinted>2015-01-08T21:39:00Z</cp:lastPrinted>
  <dcterms:modified xsi:type="dcterms:W3CDTF">2017-04-24T20:16:00Z</dcterms:modified>
  <cp:revision>11</cp:revision>
  <dc:subject/>
  <dc:title>ПОЛОЖЕНИЕ</dc:title>
</cp:coreProperties>
</file>