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казенное общеобразовательное учреждение Ленинградской области «Саблинская вечерняя (сменная)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9"/>
        <w:gridCol w:w="3419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о на заседании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2.03.2019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hanging="1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№ 15-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hanging="1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 25.03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конфликта интерес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м Положением в соответствии с Указом Президента Российской Федерации от 02.04.201Зг. № 309 «О мерах по реализации отдельных положений Федерального закона «О противодействии коррупции», со статьей 13.3 Федерального закона «О противодействии коррупции» определяется порядок образования и деятельности комиссии по урегулированию конфликта интересов в Государственном казенном общеобразовательном учреждении Ленинградской области «Саблинская вечерняя (сменная) общеобразовательная школа) (далее – комиссия, Учрежд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астоящим Положением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Основной задачей комиссии является содействие образовательному учреждению в урегулировании конфликта интересов, способного привести к причинению вреда законным интересам работникам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Комиссия рассматривает вопросы, связанные с урегулированием конфликта интересов, в отношении работников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орядок образования коми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омиссия образуется приказом по Учрежден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Состав комиссии утверждается приказом директора Учреж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омиссия состоит из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На период временного отсутствия председателя комиссии (отпуск, командировки, болезнь) его обязанности выполняет один из членов комиссии, по поручению председателя комиссии или по решению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орядок работы коми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снованием для проведения заседания комиссии является информация о налич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амилию, имя, отчество работника и его занимаемая долж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нные об источнике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Проверка информации и материалов осуществляется в месячный срок со дня принятия решения о ее проведении. 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директора Учреждения в целях принятия им мер по предотвращению конфликта интересов: усиление контроля за исполнением должностных обязанностей работником, отстранение работника от занимаемой должности на период урегулирования конфликта интересов или иные ме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По письменному запросу председателя комиссии директор Учрежд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Заседание комиссии проводится в присутствии работника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  <w:tab/>
        <w:t>По итогам рассмотрения информации, указанной в пункте 3.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</w:t>
        <w:tab/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</w:t>
        <w:tab/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</w:t>
        <w:tab/>
        <w:t>В решении комиссии указ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точник информации, ставшей основанием для проведения заседания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щество решения и его обосн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зультаты голос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</w:t>
        <w:tab/>
        <w:t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</w:t>
        <w:tab/>
        <w:t>Копии решения комиссии в течение трех дней со дня его принятия направляются директору Учреждения, работнику, а также по решению комиссии - иным заинтересованным лиц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</w:t>
        <w:tab/>
        <w:t>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</w:t>
        <w:tab/>
        <w:t>Директор Учреждения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</w:t>
        <w:tab/>
        <w:t>В случае непринятия работником мер по предотвращению конфликта интересов директор Учреждения после получения от комиссии соответствующей информации может привлечь работника к дисциплинарной ответственности в порядке, предусмотренном трудовы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</w:t>
        <w:tab/>
        <w:t>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</w:t>
        <w:tab/>
        <w:t>Решение комиссии, принятое в отношении работника, хранится в специальной отдельной пап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</w:t>
        <w:tab/>
        <w:t>Организационно-техническое и документационное обеспечение деятельности комиссии возлагается на председателя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1:00Z</dcterms:created>
  <dc:creator>Кайдан</dc:creator>
  <dc:description/>
  <cp:keywords/>
  <dc:language>en-US</dc:language>
  <cp:lastModifiedBy>User</cp:lastModifiedBy>
  <cp:lastPrinted>2019-05-25T16:27:00Z</cp:lastPrinted>
  <dcterms:modified xsi:type="dcterms:W3CDTF">2019-12-28T19:56:00Z</dcterms:modified>
  <cp:revision>10</cp:revision>
  <dc:subject/>
  <dc:title/>
</cp:coreProperties>
</file>